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sz w:val="20"/>
          <w:lang w:val="uk-UA" w:eastAsia="en-US"/>
        </w:rPr>
        <w:t xml:space="preserve"> </w:t>
      </w:r>
      <w:r>
        <w:rPr>
          <w:b/>
          <w:lang w:val="uk-UA"/>
        </w:rPr>
        <w:t xml:space="preserve">       </w:t>
      </w:r>
      <w:r>
        <w:rPr>
          <w:lang w:val="uk-UA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ТАРУТИН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КОНАВЧИЙ   КОМІТЕТ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ЄКТ РІШЕНН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>Про надання матеріальної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помоги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Керуючись підпунктом 1 пункту “а” частини першої статті 34 Закону Україну “Про місцеве самоврядування в Україні”, відповідно до Положення про надання одноразової грошової матеріальної допомоги малозабезпеченим верствам населення,за зверненями громадян смт.Тарутине, затвердженого рішенням Тарутинської селищної ради від 24.02.2017 року  № 504, у рамках виконання Програми надання одноразової адресної матеріальної допомоги малозабезпеченим верствам населення,за зверненнями громадян смт.Тарутине на 2017-2020 роки, та розглянувши звернення Желєвої Ганни Іванивни  про надання матеріальної допомоги на  лікування</w:t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ВИКОНКОМ ТАРУТИНСЬКОЇ СЕЛИЩНОЇ РАДИ ВИРІШИВ :</w:t>
      </w:r>
    </w:p>
    <w:p>
      <w:pPr>
        <w:pStyle w:val="Style11"/>
        <w:numPr>
          <w:ilvl w:val="0"/>
          <w:numId w:val="2"/>
        </w:numPr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рахунок коштів, які передбачені в селищному бюджеті на 2020 рік за КФК 0113242 “Інші видатки на соціальний захист населення”, головним розпорядником яких є виконавчий комітет Тарутинської селищної ради, надати одноразову грошову допомогу:</w:t>
      </w:r>
    </w:p>
    <w:p>
      <w:pPr>
        <w:pStyle w:val="Style11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Арабаджи Віталію Степановичу п’ять тисяч гривень</w:t>
      </w:r>
    </w:p>
    <w:p>
      <w:pPr>
        <w:pStyle w:val="Style11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Коєву Петру Федоровичу одну тисячу гривень</w:t>
      </w:r>
    </w:p>
    <w:p>
      <w:pPr>
        <w:pStyle w:val="Style11"/>
        <w:ind w:left="720" w:hanging="0"/>
        <w:jc w:val="both"/>
        <w:rPr/>
      </w:pPr>
      <w:r>
        <w:rPr>
          <w:sz w:val="20"/>
          <w:szCs w:val="20"/>
          <w:lang w:val="uk-UA"/>
        </w:rPr>
        <w:t>-Нєдовій Тетяні Іванівна одну тисячу гривень</w:t>
      </w:r>
    </w:p>
    <w:p>
      <w:pPr>
        <w:pStyle w:val="Style11"/>
        <w:ind w:left="720" w:hanging="0"/>
        <w:jc w:val="both"/>
        <w:rPr/>
      </w:pPr>
      <w:r>
        <w:rPr>
          <w:sz w:val="20"/>
          <w:szCs w:val="20"/>
          <w:lang w:val="uk-UA"/>
        </w:rPr>
        <w:t>-Чапиру Івану Івановичу п’ять тисяч грнивень</w:t>
      </w:r>
    </w:p>
    <w:p>
      <w:pPr>
        <w:pStyle w:val="Style11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Балевій Ганні Петрівні п’ять тисяч гривень</w:t>
      </w:r>
    </w:p>
    <w:p>
      <w:pPr>
        <w:pStyle w:val="Style11"/>
        <w:ind w:left="720" w:hanging="0"/>
        <w:jc w:val="both"/>
        <w:rPr/>
      </w:pPr>
      <w:r>
        <w:rPr>
          <w:sz w:val="20"/>
          <w:szCs w:val="20"/>
          <w:lang w:val="uk-UA"/>
        </w:rPr>
        <w:t>-Сараін Володимиру Зіновійовичу п’ять тисяч гривень</w:t>
      </w:r>
    </w:p>
    <w:p>
      <w:pPr>
        <w:pStyle w:val="Style11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Бондаренко Лілії Борисівні п’ять тисяч гривень</w:t>
      </w:r>
    </w:p>
    <w:p>
      <w:pPr>
        <w:pStyle w:val="Style11"/>
        <w:ind w:left="720" w:hanging="0"/>
        <w:jc w:val="both"/>
        <w:rPr/>
      </w:pPr>
      <w:r>
        <w:rPr>
          <w:sz w:val="20"/>
          <w:szCs w:val="20"/>
          <w:lang w:val="uk-UA"/>
        </w:rPr>
        <w:t>2.Табанову Андрію Васильовичу на поховання безпритульного Гушану Дмитра Григоровича дві тисячі п’ятьсот  гривень.</w:t>
      </w:r>
    </w:p>
    <w:p>
      <w:pPr>
        <w:pStyle w:val="Style11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Головному бухгалтеру селищної ради  Жосан О.В. здійснити необхідні перерахування</w:t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.Контроль за виконанням цього рішення покласти на </w:t>
      </w:r>
      <w:r>
        <w:rPr>
          <w:sz w:val="20"/>
          <w:szCs w:val="20"/>
          <w:lang w:val="uk-UA"/>
        </w:rPr>
        <w:t>члена виконкому Забродіна В.Л.</w:t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утинській селищний голова                                      Іван КУРУЧ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5118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ТАРУТИН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КОНАВЧИЙ   КОМІТЕ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>ПРОЄКТ РІШЕННЯ</w:t>
      </w:r>
    </w:p>
    <w:p>
      <w:pPr>
        <w:pStyle w:val="Style1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Про доцільність повернення 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дітей в рідню сім’ю      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Керуючись статтями,19,150,152,155,164 Сімейного кодексу України , п.п.4 «б» статті 34 Закону України «Про місцеве самоврядування в Україні, постановою Кабінету Міністрів України від 24 вересня 2008 року № 866 «Питання діяльності органів опіки та піклування,пов’язаної із захистом прав дитини враховуючи акт обстеження житлово-побутових умов проживання свм’ї Камбур Оксани Миколаївни  від 02.07.2020 року 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НАВЧИЙ КОМІТЕТ ТАРУТИНСЬКОЇ СЕЛИЩНОЇ РАДИ ВИРІШИВ 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Повернути малолітніх дітей Цибух Марію Іваніну,02.02.2013  року народження,Цибух Дмитра Івановича, 09.02.2014 року народження, Цибух Григорія Івановича, 30.01.2015 року народження, Цибух Ганну Іванівну, 30.01.2015 року народження з дитячого приюту батькам Камбур Оксані Миколаївні та Цибух Івану Павловичу, які мешкають за адресою: смт Тарутине Тарутинського району Одеської області вул.Квіткова,118</w:t>
      </w:r>
    </w:p>
    <w:p>
      <w:pPr>
        <w:pStyle w:val="Style1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Службі у справах дітей Тарутинської РДА здійснювати постійний контроль за умовами проживання малолітніх дітей : дітей Цибух Марію Іваніну,02.02.2013  року народження,Цибух Дмитра Івановича, 09.02.2014 року народження, Цибух Григорія Івановича, 30.01.2015 року народження, Цибух Ганну Іванівну, 30.01.2015 року народження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Контроль за виконанням рішення покласти на заступника  селищного голови з питань діяльності виконавчого комітету Шавьолкіна Ю.І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>
          <w:lang w:val="uk-UA"/>
        </w:rPr>
        <w:t xml:space="preserve">Тарутинський селищний голова                                Іван КУРУЧ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5118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ТАРУТИН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КОНАВЧИЙ   КОМІТЕ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>ПРОЄКТ РІШЕННЯ</w:t>
      </w:r>
    </w:p>
    <w:p>
      <w:pPr>
        <w:pStyle w:val="Style1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  <w:t>Про визначення розміру майданчику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ля стоянки особистого транспорту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ацівників суду, та встановлення дорожніх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  <w:t>знаків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</w:t>
      </w:r>
      <w:r>
        <w:rPr>
          <w:lang w:val="uk-UA"/>
        </w:rPr>
        <w:t>Відповідно до ст.30 Закону України «Про місц3еве самоврядування в Україні», правил дорожнього руху, ДБН В 2.2.-26:2010 «Будинки і споруди суди»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  <w:t>ВИКОНАВЧИЙ КОМІТЕТ ТАРУТИНСЬКОЇ СЕЛИЩНОЇ РАДИ ВИРІШИВ :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1.Визначити   розмір майданчику  88 кв.м,  для стоянки особистого транспорту  працівників суду  та автотранспортних засобів,які перевозять осіб з інвалідністю чи на яких установлено розпізнавальний знак «Водій  з інвалідністю» за адресою : вул.Красна, 235 смт Тарутине Тарутинського району Одеської області та встановити  розпізнавальні дорожній знаки :  3.34 «Паркування заборонено крім автотранспорту працівників суду», та 7.17 «Водій з інвалідністю»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  <w:t>2.Контроль за виконанням рішення покласти на заступника селищного голови з питань діяльності виконавчого комітету Шавьолкіна Ю.І.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lang w:val="uk-UA"/>
        </w:rPr>
        <w:t xml:space="preserve">        </w:t>
      </w:r>
      <w:r>
        <w:rPr>
          <w:lang w:val="uk-UA"/>
        </w:rPr>
        <w:t>Тарутинський селищний голова                                    Іван КУРУ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0"/>
    <w:qFormat/>
    <w:rPr/>
  </w:style>
  <w:style w:type="character" w:styleId="Poptitle">
    <w:name w:val="pop-title"/>
    <w:basedOn w:val="Style10"/>
    <w:qFormat/>
    <w:rPr/>
  </w:style>
  <w:style w:type="character" w:styleId="Date">
    <w:name w:val="date"/>
    <w:basedOn w:val="Style10"/>
    <w:qFormat/>
    <w:rPr/>
  </w:style>
  <w:style w:type="character" w:styleId="Createdate">
    <w:name w:val="createdat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485"/>
      <w:jc w:val="both"/>
    </w:pPr>
    <w:rPr/>
  </w:style>
  <w:style w:type="paragraph" w:styleId="Wccommenttitle">
    <w:name w:val="wc-comment-title"/>
    <w:basedOn w:val="Normal"/>
    <w:qFormat/>
    <w:pPr>
      <w:spacing w:before="280" w:after="280"/>
    </w:pPr>
    <w:rPr/>
  </w:style>
  <w:style w:type="paragraph" w:styleId="Commentformsocialconnect">
    <w:name w:val="comment-form-social-connec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Boldtextcenterfootertextbold">
    <w:name w:val="bold text-center footertextbold"/>
    <w:basedOn w:val="Normal"/>
    <w:qFormat/>
    <w:pPr>
      <w:spacing w:before="280" w:after="280"/>
    </w:pPr>
    <w:rPr/>
  </w:style>
  <w:style w:type="paragraph" w:styleId="Lighttextcenterfootertextlight">
    <w:name w:val="light text-center footertextlight"/>
    <w:basedOn w:val="Normal"/>
    <w:qFormat/>
    <w:pPr>
      <w:spacing w:before="280" w:after="280"/>
    </w:pPr>
    <w:rPr/>
  </w:style>
  <w:style w:type="paragraph" w:styleId="Textcenterfootertextlightmargintop">
    <w:name w:val="text-center footertextlight margintop"/>
    <w:basedOn w:val="Normal"/>
    <w:qFormat/>
    <w:pPr>
      <w:spacing w:before="280" w:after="280"/>
    </w:pPr>
    <w:rPr/>
  </w:style>
  <w:style w:type="paragraph" w:styleId="Textcenterfootertextlight">
    <w:name w:val="text-center footertextlight"/>
    <w:basedOn w:val="Normal"/>
    <w:qFormat/>
    <w:pPr>
      <w:spacing w:before="280" w:after="280"/>
    </w:pPr>
    <w:rPr/>
  </w:style>
  <w:style w:type="paragraph" w:styleId="Textcenterfootertextlightbottomotctup">
    <w:name w:val="text-center footertextlight bottomotctup"/>
    <w:basedOn w:val="Normal"/>
    <w:qFormat/>
    <w:pPr>
      <w:spacing w:before="280" w:after="280"/>
    </w:pPr>
    <w:rPr/>
  </w:style>
  <w:style w:type="paragraph" w:styleId="Margintoptextcenterfootertextbold">
    <w:name w:val="margintop text-center footertextbold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0:00Z</dcterms:created>
  <dc:creator>User</dc:creator>
  <dc:description/>
  <cp:keywords/>
  <dc:language>en-US</dc:language>
  <cp:lastModifiedBy>Пользователь</cp:lastModifiedBy>
  <cp:lastPrinted>2020-07-21T15:41:00Z</cp:lastPrinted>
  <dcterms:modified xsi:type="dcterms:W3CDTF">2020-07-28T08:38:00Z</dcterms:modified>
  <cp:revision>25</cp:revision>
  <dc:subject/>
  <dc:title> </dc:title>
</cp:coreProperties>
</file>