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lang w:val="uk-UA"/>
        </w:rPr>
      </w:pPr>
      <w:r>
        <w:rPr>
          <w:lang w:val="uk-UA" w:eastAsia="en-US"/>
        </w:rPr>
        <w:t xml:space="preserve"> </w:t>
      </w:r>
      <w:r>
        <w:rPr>
          <w:sz w:val="20"/>
          <w:lang w:val="uk-UA" w:eastAsia="en-US"/>
        </w:rPr>
        <w:t xml:space="preserve">                                                                          </w:t>
      </w:r>
      <w:r>
        <w:rPr>
          <w:sz w:val="20"/>
          <w:lang w:val="uk-UA" w:eastAsia="en-US"/>
        </w:rPr>
        <w:drawing>
          <wp:inline distT="0" distB="0" distL="0" distR="0">
            <wp:extent cx="54737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ТАРУТИН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>ТАРУТИНСЬКОГО РАЙОНУ ОДЕСЬКОЇ</w:t>
      </w:r>
      <w:r>
        <w:rPr>
          <w:szCs w:val="28"/>
        </w:rPr>
        <w:t xml:space="preserve">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 КОМІТЕТ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РОЕКТ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lang w:val="uk-UA"/>
        </w:rPr>
        <w:t>Про надання дозволу на видалення                                                                                                                                                                    дерева</w:t>
      </w: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Розглянув звернення  Харитонової Валентини Іванівни про надання   дозволу на видалення дерева , керуючись ст.30 Закону України «Про місцеве самоврядування в Україні»,ст.28 Закону України «Про благоустрій населених пунктів»,</w:t>
      </w:r>
      <w:r>
        <w:rPr>
          <w:b/>
          <w:lang w:val="uk-UA"/>
        </w:rPr>
        <w:t xml:space="preserve"> </w:t>
      </w:r>
      <w:r>
        <w:rPr>
          <w:lang w:val="uk-UA"/>
        </w:rPr>
        <w:t>Порядку видалення дерев, кущів, газонів і квітників у населених пунктах, затвердженого постановою  Кабінета Міністрів України від 01.08.2006р № 1045, Правил благоустрою чистоти, порядку утримання і прибирання вуличних, дворових територій, парків,скверів та додержання тиші в громадських містах смт. Тарутине» затверджені рішенням сесії Тарутинської селищної ради № 224-</w:t>
      </w:r>
      <w:r>
        <w:rPr>
          <w:lang w:val="en-US"/>
        </w:rPr>
        <w:t>VI</w:t>
      </w:r>
      <w:r>
        <w:rPr>
          <w:lang w:val="uk-UA"/>
        </w:rPr>
        <w:t xml:space="preserve"> від 27.03.2012 року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КОНКОМ ТАРУТИНСЬКОЇ СЕЛИЩНОЇ РАДИ ВИРІШИВ: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lang w:val="uk-UA"/>
        </w:rPr>
        <w:t xml:space="preserve">1.Надати дозвіл Харитоновій Валентині Іванівні на видалення двох аварійний дерев за адресою: вул. Широка, 17 в смт.Тарутине Тарутинського району Одеської області замість видалених дерев посадити компенсаційні насадження та доглядати за ними до моменту повного приживання.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lang w:val="uk-UA"/>
        </w:rPr>
        <w:t>2.Контроль за виконанням рішення покласти на Шавьолкіна Ю.І.</w:t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Тарутинський селищний голова                                Іваан КУРУЧ</w:t>
      </w:r>
      <w:r>
        <w:br w:type="page"/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     </w:t>
      </w:r>
      <w:r>
        <w:rPr>
          <w:lang w:val="uk-UA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55118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Cs w:val="28"/>
          <w:lang w:val="uk-UA"/>
        </w:rPr>
        <w:t>ТАРУТИН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>ТАРУТИНСЬКОГО РАЙОНУ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ВИКОНАВЧИЙ   КОМІТЕТ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b/>
          <w:lang w:val="uk-UA"/>
        </w:rPr>
        <w:t>ПРОЄКТ РІШЕННЯ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ро надання матеріальної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моги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еруючись підпунктом 1 пункту “а” частини першої статті 34 Закону Україну “Про місцеве самоврядування в Україні”, відповідно до Положення про надання одноразової грошової матеріальної допомоги малозабезпеченим верствам населення,за зверненями громадян смт.Тарутине, затвердженого рішенням Тарутинської селищної ради від 24.02.2017 року  № 504, у рамках виконання Програми надання одноразової адресної матеріальної допомоги малозабезпеченим верствам населення,за зверненнями громадян смт.Тарутине на 2017-2020 роки, та розглянувши звернення Желєвої Ганни Іванівни, Калінкової Тетяни Іванівни, Кара-Драгой Петра Георгійовича, Узуна Володимира Степановича  про надання матеріальної допомоги на  лікування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ИКОНКОМ ТАРУТИНСЬКОЇ СЕЛИЩНОЇ РАДИ ВИРІШИВ :</w:t>
      </w:r>
    </w:p>
    <w:p>
      <w:pPr>
        <w:pStyle w:val="Style11"/>
        <w:numPr>
          <w:ilvl w:val="0"/>
          <w:numId w:val="2"/>
        </w:numPr>
        <w:spacing w:before="280" w:after="280"/>
        <w:rPr/>
      </w:pPr>
      <w:r>
        <w:rPr>
          <w:lang w:val="uk-UA"/>
        </w:rPr>
        <w:t>За рахунок коштів, які передбачені в селищному бюджеті на 2020 рік за КФК 0113242 “Інші видатки на соціальний захист населення”, головним розпорядником яких є виконавчий комітет Тарутинської селищної ради, надати одноразову грошову допомогу:</w:t>
      </w:r>
    </w:p>
    <w:p>
      <w:pPr>
        <w:pStyle w:val="Style11"/>
        <w:ind w:left="720" w:hanging="0"/>
        <w:rPr>
          <w:lang w:val="uk-UA"/>
        </w:rPr>
      </w:pPr>
      <w:r>
        <w:rPr>
          <w:lang w:val="uk-UA"/>
        </w:rPr>
        <w:t>- Желєвій Ганні Іванівні п’ять тисч гривень на лікування</w:t>
      </w:r>
    </w:p>
    <w:p>
      <w:pPr>
        <w:pStyle w:val="Style11"/>
        <w:ind w:left="720" w:hanging="0"/>
        <w:rPr/>
      </w:pPr>
      <w:r>
        <w:rPr>
          <w:lang w:val="uk-UA"/>
        </w:rPr>
        <w:t>- Калінковій Тетяні Іванівні  три тисячі гривень на лікування</w:t>
      </w:r>
    </w:p>
    <w:p>
      <w:pPr>
        <w:pStyle w:val="Style11"/>
        <w:ind w:left="720" w:hanging="0"/>
        <w:rPr>
          <w:lang w:val="uk-UA"/>
        </w:rPr>
      </w:pPr>
      <w:r>
        <w:rPr>
          <w:lang w:val="uk-UA"/>
        </w:rPr>
        <w:t xml:space="preserve">- Кара-Драгой Петру Георгійовичу, Узуну Володимиру Степановичу відмовити в наданні матеріальної допомоги.  </w:t>
      </w:r>
    </w:p>
    <w:p>
      <w:pPr>
        <w:pStyle w:val="Style11"/>
        <w:rPr>
          <w:lang w:val="uk-UA"/>
        </w:rPr>
      </w:pPr>
      <w:r>
        <w:rPr>
          <w:lang w:val="uk-UA"/>
        </w:rPr>
        <w:t>2.Головному бухгалтеру селищної ради  Жосан О.В. здійснити необхідні перерахування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>
          <w:lang w:val="uk-UA"/>
        </w:rPr>
        <w:t>3</w:t>
      </w:r>
      <w:r>
        <w:rPr/>
        <w:t xml:space="preserve">.Контроль за виконанням цього рішення покласти на </w:t>
      </w:r>
      <w:r>
        <w:rPr>
          <w:lang w:val="uk-UA"/>
        </w:rPr>
        <w:t>члена виконкому Забродіна В.Л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Тарутинській селищний голова                                      Іван КУРУЧ</w:t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sz w:val="20"/>
          <w:lang w:val="uk-UA" w:eastAsia="en-US"/>
        </w:rPr>
        <w:t xml:space="preserve">                                                                                    </w:t>
      </w:r>
      <w:r>
        <w:rPr>
          <w:sz w:val="20"/>
          <w:lang w:val="uk-UA" w:eastAsia="en-US"/>
        </w:rPr>
        <w:drawing>
          <wp:inline distT="0" distB="0" distL="0" distR="0">
            <wp:extent cx="547370" cy="687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ТАРУТИН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>ТАРУТИНСЬКОГО РАЙОНУ ОДЕСЬКОЇ</w:t>
      </w:r>
      <w:r>
        <w:rPr>
          <w:szCs w:val="28"/>
        </w:rPr>
        <w:t xml:space="preserve">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 КОМІТЕТ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РОЕКТ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lang w:val="uk-UA"/>
        </w:rPr>
        <w:t>Про надання дозволу на видалення                                                                                                                                                                    дерева</w:t>
      </w: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Розглянув звернення Лєвінєц Пелагеі Іллівни  про надання   дозволу на видалення дерев , керуючись ст.30 Закону України «Про місцеве самоврядування в Україні»,ст.28 Закону України «Про благоустрій населених пунктів»,</w:t>
      </w:r>
      <w:r>
        <w:rPr>
          <w:b/>
          <w:lang w:val="uk-UA"/>
        </w:rPr>
        <w:t xml:space="preserve"> </w:t>
      </w:r>
      <w:r>
        <w:rPr>
          <w:lang w:val="uk-UA"/>
        </w:rPr>
        <w:t>Порядку видалення дерев, кущів, газонів і квітників у населених пунктах, затвердженого постановою  Кабінета Міністрів України від 01.08.2006р № 1045, Правил благоустрою чистоти, порядку утримання і прибирання вуличних, дворових територій, парків,скверів та додержання тиші в громадських містах смт. Тарутине» затверджені рішенням сесії Тарутинської селищної ради № 224-</w:t>
      </w:r>
      <w:r>
        <w:rPr>
          <w:lang w:val="en-US"/>
        </w:rPr>
        <w:t>VI</w:t>
      </w:r>
      <w:r>
        <w:rPr>
          <w:lang w:val="uk-UA"/>
        </w:rPr>
        <w:t xml:space="preserve"> від 27.03.2012 року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ИКОНКОМ ТАРУТИНСЬКОЇ СЕЛИЩНОЇ РАДИ ВИРІШИВ: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lang w:val="uk-UA"/>
        </w:rPr>
        <w:t xml:space="preserve">1.Надати дозвіл Лєвінєц Пелагеі Іллівні  на видалення  трьох дерев за адресою: смт.Тарутине Тарутинського району Одеської області вул.Шевченка Тараса, 20 , замість видалених дерев посадити компенсаційні насадження та доглядати за ними до моменту повного приживання.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  <w:t>2.Контроль за виконанням рішення покласти на Шавьолкіна Ю.І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рутинсьий селищний голова                                       Іван КУРУЧ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sz w:val="20"/>
          <w:lang w:val="uk-UA" w:eastAsia="en-US"/>
        </w:rPr>
        <w:t xml:space="preserve">                                                                                    </w:t>
      </w:r>
      <w:r>
        <w:rPr>
          <w:sz w:val="20"/>
          <w:lang w:val="uk-UA" w:eastAsia="en-US"/>
        </w:rPr>
        <w:drawing>
          <wp:inline distT="0" distB="0" distL="0" distR="0">
            <wp:extent cx="547370" cy="687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ТАРУТИН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>ТАРУТИНСЬКОГО РАЙОНУ ОДЕСЬКОЇ</w:t>
      </w:r>
      <w:r>
        <w:rPr>
          <w:szCs w:val="28"/>
        </w:rPr>
        <w:t xml:space="preserve">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 КОМІТЕТ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РОЕКТ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Про погодження графіку роботи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магазину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Розглянувши заяву з доданими документами  ФОП Деде Олега Володимировича про погодження графіку роботи магазину «Пивное место», який знаходиться в смт Тарутине по проспекту Мира,5, керуючись ст.30,31 Закону УКраїни «Про місцеве самоврядування в Україні», пунктом 13 Порядку провадження ирговельної діяльності  та правил     торговельного обслуговування на ринку споживчих товарів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КОНКОМ ТАРУТИНСЬКОЇ СЕЛИЩНОЇ РАДИ ВИРІШИВ :  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.Погодити графік роботи магазину «Пивное место», який знаходиться в смт Тарутине по проспекту Мира ,5   з  10.00 годин   до  22.00 годин без переви на обід та без вихідних днів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2.ФОП Деде О.В. заключити в установленому порядку договір на вивіз твердо побутових відходів з Тарутинським КП ВУЖКГ та  утримувати прилеглу територію в санітарному стані.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3.Контролль за виконання рішення покласти на заступника селищного голови з птань діяльності виконавчогокомітету Шавьолкіна Ю.І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sz w:val="20"/>
          <w:lang w:val="uk-UA" w:eastAsia="en-US"/>
        </w:rPr>
      </w:pPr>
      <w:r>
        <w:rPr>
          <w:lang w:val="uk-UA"/>
        </w:rPr>
        <w:t>Тарутинський селищний голова                      Іван КУРУ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sz w:val="20"/>
          <w:lang w:val="uk-UA" w:eastAsia="en-US"/>
        </w:rPr>
        <w:t xml:space="preserve">                                                                                    </w:t>
      </w:r>
      <w:r>
        <w:rPr>
          <w:sz w:val="20"/>
          <w:lang w:val="uk-UA" w:eastAsia="en-US"/>
        </w:rPr>
        <w:drawing>
          <wp:inline distT="0" distB="0" distL="0" distR="0">
            <wp:extent cx="547370" cy="687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ТАРУТИН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>ТАРУТИНСЬКОГО РАЙОНУ ОДЕСЬКОЇ</w:t>
      </w:r>
      <w:r>
        <w:rPr>
          <w:szCs w:val="28"/>
        </w:rPr>
        <w:t xml:space="preserve">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 КОМІТЕТ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РОЕКТ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lang w:val="uk-UA"/>
        </w:rPr>
        <w:t>Про надання дозволу на видалення                                                                                                                                                                    дерева</w:t>
      </w: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Розглянув звернення Сібова Ігора Івановича  про надання   дозволу на видалення дерев , керуючись ст.30 Закону України «Про місцеве самоврядування в Україні»,ст.28 Закону України «Про благоустрій населених пунктів»,</w:t>
      </w:r>
      <w:r>
        <w:rPr>
          <w:b/>
          <w:lang w:val="uk-UA"/>
        </w:rPr>
        <w:t xml:space="preserve"> </w:t>
      </w:r>
      <w:r>
        <w:rPr>
          <w:lang w:val="uk-UA"/>
        </w:rPr>
        <w:t>Порядку видалення дерев, кущів, газонів і квітників у населених пунктах, затвердженого постановою  Кабінета Міністрів України від 01.08.2006р № 1045, Правил благоустрою чистоти, порядку утримання і прибирання вуличних, дворових територій, парків,скверів та додержання тиші в громадських містах смт. Тарутине» затверджені рішенням сесії Тарутинської селищної ради № 224-</w:t>
      </w:r>
      <w:r>
        <w:rPr>
          <w:lang w:val="en-US"/>
        </w:rPr>
        <w:t>VI</w:t>
      </w:r>
      <w:r>
        <w:rPr>
          <w:lang w:val="uk-UA"/>
        </w:rPr>
        <w:t xml:space="preserve"> від 27.03.2012 року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КОНКОМ ТАРУТИНСЬКОЇ СЕЛИЩНОЇ РАДИ ВИРІШИВ: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lang w:val="uk-UA"/>
        </w:rPr>
        <w:t xml:space="preserve">1.Надати дозвіл Сібову Ігору Івановичу  на видалення двох дерев за адресою: смт.Тарутине Тарутинського району Одеської області вул.Центральна, 116 , замість видалених дерев посадити компенсаційні насадження та доглядати за ними до моменту повного приживання.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  <w:t>2.Контроль за виконанням рішення покласти на Шавьолкіна Ю.І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арутинсьий селищний голова                                       Іван КУРУЧ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w:br w:type="page"/>
      </w:r>
    </w:p>
    <w:p>
      <w:pPr>
        <w:pStyle w:val="Style11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sz w:val="20"/>
          <w:lang w:val="uk-UA" w:eastAsia="en-US"/>
        </w:rPr>
        <w:t xml:space="preserve">                                                                                    </w:t>
      </w:r>
      <w:r>
        <w:rPr>
          <w:sz w:val="20"/>
          <w:lang w:val="uk-UA" w:eastAsia="en-US"/>
        </w:rPr>
        <w:drawing>
          <wp:inline distT="0" distB="0" distL="0" distR="0">
            <wp:extent cx="547370" cy="687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ТАРУТИН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>ТАРУТИНСЬКОГО РАЙОНУ ОДЕСЬКОЇ</w:t>
      </w:r>
      <w:r>
        <w:rPr>
          <w:szCs w:val="28"/>
        </w:rPr>
        <w:t xml:space="preserve">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 КОМІТЕТ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РОЕКТ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lang w:val="uk-UA"/>
        </w:rPr>
        <w:t>Про надання дозволу на видалення                                                                                                                                                                    дерева</w:t>
      </w: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>Розглянув звернення  Зайки Олени Іванівни  про надання   дозволу на видалення дерев , керуючись ст.30 Закону України «Про місцеве самоврядування в Україні»,ст.28 Закону України «Про благоустрій населених пунктів»,</w:t>
      </w:r>
      <w:r>
        <w:rPr>
          <w:b/>
          <w:lang w:val="uk-UA"/>
        </w:rPr>
        <w:t xml:space="preserve"> </w:t>
      </w:r>
      <w:r>
        <w:rPr>
          <w:lang w:val="uk-UA"/>
        </w:rPr>
        <w:t>Порядку видалення дерев, кущів, газонів і квітників у населених пунктах, затвердженого постановою  Кабінета Міністрів України від 01.08.2006р № 1045, Правил благоустрою чистоти, порядку утримання і прибирання вуличних, дворових територій, парків,скверів та додержання тиші в громадських містах смт. Тарутине» затверджені рішенням сесії Тарутинської селищної ради № 224-</w:t>
      </w:r>
      <w:r>
        <w:rPr>
          <w:lang w:val="en-US"/>
        </w:rPr>
        <w:t>VI</w:t>
      </w:r>
      <w:r>
        <w:rPr>
          <w:lang w:val="uk-UA"/>
        </w:rPr>
        <w:t xml:space="preserve"> від 27.03.2012 року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ИКОНКОМ ТАРУТИНСЬКОЇ СЕЛИЩНОЇ РАДИ ВИРІШИВ: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lang w:val="uk-UA"/>
        </w:rPr>
        <w:t xml:space="preserve">1.Надати дозвіл Зайкі Олені Іванівні  на видалення одне дерево за адресою: смт.Тарутине Тарутинського району Одеської області вул.Красна, 171 , замість видаленого дерева посадити компенсаційні насадження та доглядати за ними до моменту повного приживання.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  <w:t>2.Контроль за виконанням рішення покласти на Шавьолкіна Ю.І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lang w:val="uk-UA"/>
        </w:rPr>
        <w:t xml:space="preserve">     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рутинсьий селищний голова                                       Іван КУРУЧ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sz w:val="20"/>
          <w:lang w:val="uk-UA" w:eastAsia="en-US"/>
        </w:rPr>
        <w:drawing>
          <wp:inline distT="0" distB="0" distL="0" distR="0">
            <wp:extent cx="551180" cy="685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Cs w:val="28"/>
          <w:lang w:val="uk-UA"/>
        </w:rPr>
        <w:t>ТАРУТИН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>ТАРУТИНСЬКОГО РАЙОНУ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ВИКОНАВЧИЙ   КОМІТЕТ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b/>
          <w:lang w:val="uk-UA"/>
        </w:rPr>
        <w:t>ПРОЄКТ РІШЕННЯ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ро надання матеріальної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моги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підпунктом 1 пункту “а” частини першої статті 34 Закону Україну “Про місцеве самоврядування в Україні”, відповідно до Положення про надання одноразової грошової матеріальної допомоги малозабезпеченим верствам населення,за зверненями громадян смт.Тарутине, затвердженого рішенням Тарутинської селищної ради від 24.02.2017 року  № 504, у рамках виконання Програми надання одноразової адресної матеріальної допомоги малозабезпеченим верствам населення,за зверненнями громадян смт.Тарутине на 2017-2020 роки, та розглянувши звернення Абаржи Віри Гаврилівни про надання матеріальної допомоги на лікування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ИКОНКОМ ТАРУТИНСЬКОЇ СЕЛИЩНОЇ РАДИ ВИРІШИВ :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1. Розглянути  заяву Абаржи Віри Гаврилівни після надання виписки з історії хвороби та чеків. </w:t>
      </w:r>
    </w:p>
    <w:p>
      <w:pPr>
        <w:pStyle w:val="Style11"/>
        <w:rPr/>
      </w:pPr>
      <w:r>
        <w:rPr>
          <w:lang w:val="uk-UA"/>
        </w:rPr>
        <w:t>2</w:t>
      </w:r>
      <w:r>
        <w:rPr/>
        <w:t xml:space="preserve">.Контроль за виконанням цього рішення покласти на </w:t>
      </w:r>
      <w:r>
        <w:rPr>
          <w:lang w:val="uk-UA"/>
        </w:rPr>
        <w:t>члена виконкому Забродіна В.Л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spacing w:before="280" w:after="28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аступник Тарутинського селищного голови                              Ю.І.Шавьолкін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2alabel">
    <w:name w:val="a2a_label"/>
    <w:basedOn w:val="Style10"/>
    <w:qFormat/>
    <w:rPr/>
  </w:style>
  <w:style w:type="character" w:styleId="Poptitle">
    <w:name w:val="pop-title"/>
    <w:basedOn w:val="Style10"/>
    <w:qFormat/>
    <w:rPr/>
  </w:style>
  <w:style w:type="character" w:styleId="Date">
    <w:name w:val="date"/>
    <w:basedOn w:val="Style10"/>
    <w:qFormat/>
    <w:rPr/>
  </w:style>
  <w:style w:type="character" w:styleId="Createdate">
    <w:name w:val="createdat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485"/>
      <w:jc w:val="both"/>
    </w:pPr>
    <w:rPr/>
  </w:style>
  <w:style w:type="paragraph" w:styleId="Wccommenttitle">
    <w:name w:val="wc-comment-title"/>
    <w:basedOn w:val="Normal"/>
    <w:qFormat/>
    <w:pPr>
      <w:spacing w:before="280" w:after="280"/>
    </w:pPr>
    <w:rPr/>
  </w:style>
  <w:style w:type="paragraph" w:styleId="Commentformsocialconnect">
    <w:name w:val="comment-form-social-connec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Boldtextcenterfootertextbold">
    <w:name w:val="bold text-center footertextbold"/>
    <w:basedOn w:val="Normal"/>
    <w:qFormat/>
    <w:pPr>
      <w:spacing w:before="280" w:after="280"/>
    </w:pPr>
    <w:rPr/>
  </w:style>
  <w:style w:type="paragraph" w:styleId="Lighttextcenterfootertextlight">
    <w:name w:val="light text-center footertextlight"/>
    <w:basedOn w:val="Normal"/>
    <w:qFormat/>
    <w:pPr>
      <w:spacing w:before="280" w:after="280"/>
    </w:pPr>
    <w:rPr/>
  </w:style>
  <w:style w:type="paragraph" w:styleId="Textcenterfootertextlightmargintop">
    <w:name w:val="text-center footertextlight margintop"/>
    <w:basedOn w:val="Normal"/>
    <w:qFormat/>
    <w:pPr>
      <w:spacing w:before="280" w:after="280"/>
    </w:pPr>
    <w:rPr/>
  </w:style>
  <w:style w:type="paragraph" w:styleId="Textcenterfootertextlight">
    <w:name w:val="text-center footertextlight"/>
    <w:basedOn w:val="Normal"/>
    <w:qFormat/>
    <w:pPr>
      <w:spacing w:before="280" w:after="280"/>
    </w:pPr>
    <w:rPr/>
  </w:style>
  <w:style w:type="paragraph" w:styleId="Textcenterfootertextlightbottomotctup">
    <w:name w:val="text-center footertextlight bottomotctup"/>
    <w:basedOn w:val="Normal"/>
    <w:qFormat/>
    <w:pPr>
      <w:spacing w:before="280" w:after="280"/>
    </w:pPr>
    <w:rPr/>
  </w:style>
  <w:style w:type="paragraph" w:styleId="Margintoptextcenterfootertextbold">
    <w:name w:val="margintop text-center footertextbold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0:00Z</dcterms:created>
  <dc:creator>User</dc:creator>
  <dc:description/>
  <cp:keywords/>
  <dc:language>en-US</dc:language>
  <cp:lastModifiedBy>Пользователь</cp:lastModifiedBy>
  <cp:lastPrinted>2020-05-19T15:21:00Z</cp:lastPrinted>
  <dcterms:modified xsi:type="dcterms:W3CDTF">2020-05-22T06:30:00Z</dcterms:modified>
  <cp:revision>11</cp:revision>
  <dc:subject/>
  <dc:title> </dc:title>
</cp:coreProperties>
</file>